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vitasjon til ØstlandsCup 2-2012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ungdom og voksn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øndag, 21. oktober 2012</w:t>
      </w:r>
    </w:p>
    <w:p>
      <w:pPr>
        <w:sectPr>
          <w:type w:val="nextPage"/>
          <w:pgSz w:w="11906" w:h="16838"/>
          <w:pgMar w:left="1417" w:right="746" w:gutter="0" w:header="0" w:top="899" w:footer="0" w:bottom="141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1371600</wp:posOffset>
                </wp:positionV>
                <wp:extent cx="662940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  <w:gridCol w:w="5220"/>
                            </w:tblGrid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1840" cy="646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840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1818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 xml:space="preserve">Kontaktperson: Roger Stokk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>mobil: 482 84 636 E-post: roger@ntkd.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Teknisk 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325" cy="6692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66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  <w:t>Christiania Taekwon-Do Klub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 xml:space="preserve">Kontaktperson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allgeir Betel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 xml:space="preserve">, </w:t>
                                    <w:br/>
                                    <w:t xml:space="preserve">mobil: 90 13 50 80 E-post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hallgeir@lete.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6.5pt;mso-wrap-distance-left:7.05pt;mso-wrap-distance-right:7.05pt;mso-wrap-distance-top:0pt;mso-wrap-distance-bottom:0pt;margin-top:108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  <w:gridCol w:w="5220"/>
                      </w:tblGrid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646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1818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Kontaktperson: Roger Stokk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>mobil: 482 84 636 E-post: roger@ntkd.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Teknisk 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669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Christiania Taekwon-Do Klub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Kontaktpers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allgeir Betele </w:t>
                            </w: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, </w:t>
                              <w:br/>
                              <w:t xml:space="preserve">mobil: 90 13 50 80 E-post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hallgeir@lete.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e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Domus Athletic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resse: Trimveien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dsskje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øndag, 21. oktober 201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00 – Oppmøte sortbelte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0.00 – Dommermøt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30 – Innveiing/høydemåling gup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0.30 – Mønster og sparring sortbelter 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Deretter Mønster og s</w:t>
      </w:r>
      <w:r>
        <w:rPr>
          <w:rFonts w:cs="Arial" w:ascii="Arial" w:hAnsi="Arial"/>
          <w:sz w:val="16"/>
          <w:szCs w:val="16"/>
        </w:rPr>
        <w:t>parring Gup Jr, og Sr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 Kick går løpende med resten av stevn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åmelding sendes på vedlagt påmeldingsskjema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åmelding sendes til: &lt;jrr@devotek.com&gt;Ved spørsmål om påmelding, kontakt Ringard Jarl Richard på tlf. 958 75 802 Påmeldingen er bindende, samlefaktura sendes til klubb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åmeldingsfris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åmeldingsfrist er torsdag 18. oktober 201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Åpenbare feil på påmeldingsskjema som blir oppdaget før trekning, rettes opp av administrasjonen. Fristen er endeli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tkontingent</w:t>
      </w:r>
    </w:p>
    <w:p>
      <w:pPr>
        <w:pStyle w:val="Normal"/>
        <w:rPr/>
      </w:pPr>
      <w:r>
        <w:rPr>
          <w:rFonts w:cs="Arial" w:ascii="Arial" w:hAnsi="Arial"/>
          <w:bCs/>
          <w:iCs/>
          <w:sz w:val="16"/>
          <w:szCs w:val="16"/>
        </w:rPr>
        <w:t>Kr. 200,- pr. utøv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 får samlefaktura tilsend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kn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ekning blir foretatt før stevnestar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er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e har ansvar for at alle klubbens deltagere er meldt inn i NKF og at de har gyldig forsikring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ten gyldig skadeforsikring og innbetalt startkontingent får ikke utøverne delt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mer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Hver klubb plikter å stille med dommere. Dommere kan ikke påregne noe honorar da leiekostnadene er høye. Navn på dommere må sendes til hallgeir@lete.no. 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br/>
        <w:t>Dommer skal stille i korrekt dommerantrekk:</w:t>
        <w:br/>
        <w:t>Mørk dress, hvit skjorte, NTN-slips og hvite sko.</w:t>
      </w:r>
    </w:p>
    <w:p>
      <w:pPr>
        <w:pStyle w:val="TextBody"/>
        <w:ind w:left="2832" w:hanging="283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ommermøte </w:t>
      </w:r>
      <w:r>
        <w:rPr>
          <w:rFonts w:cs="Arial" w:ascii="Arial" w:hAnsi="Arial"/>
          <w:b w:val="false"/>
          <w:bCs w:val="false"/>
          <w:sz w:val="16"/>
          <w:szCs w:val="16"/>
        </w:rPr>
        <w:t>kl. 10.00 på et eget møterom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gledere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Alle klubber som har deltagere med i mesterskapet må stille med lagledere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Klasser ØC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ønster, frisparring og High-kick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vedlagt påmeldingsskjema for info om klasse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B! Legg merke til innveiing i sparring, og måling av høydeklasser i sparring for yngre junior/juni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Foto og film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br/>
        <w:t>NKF og NTN opplyser om at det kan bli tatt bilder og film fra arrangementet med deltakere og funksjonærer som kan bli publisert i redaksjonell sammenheng på www.kampsport.no eller andre nettsteder.</w:t>
      </w:r>
      <w:hyperlink r:id="rId16">
        <w:r>
          <w:rPr>
            <w:rStyle w:val="InternetLink"/>
            <w:rFonts w:cs="Arial" w:ascii="Arial" w:hAnsi="Arial"/>
            <w:sz w:val="16"/>
          </w:rPr>
          <w:t>http://www.kampsport.no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tagels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Grad: </w:t>
      </w:r>
      <w:r>
        <w:rPr>
          <w:rFonts w:cs="Arial" w:ascii="Arial" w:hAnsi="Arial"/>
          <w:sz w:val="16"/>
          <w:szCs w:val="16"/>
        </w:rPr>
        <w:t>ØC fra 6. Gup</w:t>
        <w:br/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alder: </w:t>
      </w:r>
      <w:r>
        <w:rPr>
          <w:rFonts w:cs="Arial" w:ascii="Arial" w:hAnsi="Arial"/>
          <w:sz w:val="16"/>
          <w:szCs w:val="16"/>
        </w:rPr>
        <w:t>fra 12 år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Utøvere kan kun representere én klub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ammenslåing av klasser kan gjennomføres i henhold til vanlig praks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742430" cy="273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ler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hyperlink r:id="rId19">
        <w:r>
          <w:rPr>
            <w:rStyle w:val="InternetLink"/>
            <w:rFonts w:cs="Arial" w:ascii="Arial" w:hAnsi="Arial"/>
            <w:b/>
            <w:sz w:val="16"/>
            <w:szCs w:val="16"/>
          </w:rPr>
          <w:t>http://www.kampsport.no/portal/pls/portal/docs/1/4242057.PDF</w:t>
        </w:r>
        <w:r>
          <w:rPr>
            <w:rFonts w:cs="Arial" w:ascii="Arial" w:hAnsi="Arial"/>
            <w:sz w:val="16"/>
            <w:szCs w:val="16"/>
            <w:lang w:val="de-DE"/>
          </w:rPr>
          <w:drawing>
            <wp:inline distT="0" distB="0" distL="0" distR="0">
              <wp:extent cx="6742430" cy="27305"/>
              <wp:effectExtent l="0" t="0" r="0" b="0"/>
              <wp:docPr id="18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42430" cy="27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ørsmål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 Hallgeir Betele på hallgeir@lete.no eller tlf. 90 13 50 80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equalWidth="false" w:sep="false">
        <w:col w:w="4879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rFonts w:cs="Times New Roman"/>
      <w:color w:val="0000FF"/>
      <w:u w:val="single"/>
    </w:rPr>
  </w:style>
  <w:style w:type="character" w:styleId="BunntekstTegn">
    <w:name w:val="Bunntekst Tegn"/>
    <w:basedOn w:val="Standardskriftforavsnitt"/>
    <w:qFormat/>
    <w:rPr>
      <w:rFonts w:cs="Times New Roman"/>
      <w:sz w:val="24"/>
      <w:szCs w:val="24"/>
    </w:rPr>
  </w:style>
  <w:style w:type="character" w:styleId="TopptekstTegn">
    <w:name w:val="Topptekst Tegn"/>
    <w:basedOn w:val="Standardskriftforavsnitt"/>
    <w:qFormat/>
    <w:rPr>
      <w:rFonts w:cs="Times New Roman"/>
      <w:sz w:val="24"/>
      <w:szCs w:val="24"/>
    </w:rPr>
  </w:style>
  <w:style w:type="character" w:styleId="BrdtekstTegn">
    <w:name w:val="Brødtekst Tegn"/>
    <w:basedOn w:val="Standardskriftforavsnitt"/>
    <w:qFormat/>
    <w:rPr>
      <w:rFonts w:cs="Times New Roman"/>
      <w:sz w:val="24"/>
      <w:szCs w:val="24"/>
    </w:rPr>
  </w:style>
  <w:style w:type="character" w:styleId="VisitedInternetLink">
    <w:name w:val="FollowedHyperlink"/>
    <w:basedOn w:val="Standardskriftforavsnitt"/>
    <w:rPr>
      <w:rFonts w:cs="Times New Roman"/>
      <w:color w:val="800080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71"/>
    </w:pPr>
    <w:rPr>
      <w:rFonts w:ascii="Myriad Roman" w:hAnsi="Myriad Roman" w:cs="Myriad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yperlink" Target="http://www.kampsport.no/" TargetMode="External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hyperlink" Target="http://www.kampsport.no/portal/pls/portal/docs/1/4242057.PDF" TargetMode="External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4:00Z</dcterms:created>
  <dc:creator>Robert Hamara</dc:creator>
  <dc:description/>
  <cp:keywords/>
  <dc:language>en-US</dc:language>
  <cp:lastModifiedBy>Hallgeir Betele</cp:lastModifiedBy>
  <dcterms:modified xsi:type="dcterms:W3CDTF">2012-09-10T10:44:00Z</dcterms:modified>
  <cp:revision>2</cp:revision>
  <dc:subject/>
  <dc:title>Innbydelse til Master Andersen Cup</dc:title>
</cp:coreProperties>
</file>