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vitasjon Lier Open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terskapssamling for alle over 12 år fra gult belt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øndag 22.september 2013 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89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drawing>
                <wp:inline distT="0" distB="0" distL="0" distR="0">
                  <wp:extent cx="131826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1"/>
                <w:szCs w:val="21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75970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6770" cy="861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21"/>
                <w:szCs w:val="21"/>
              </w:rPr>
              <w:t>Lier og Drammen Taekwon-Do Klub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566" w:gutter="0" w:header="0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sterskapssamlingen er tenkt som et litt uformelt trenings-mesterskap/seminar </w:t>
      </w:r>
      <w:r>
        <w:rPr>
          <w:rFonts w:cs="Arial" w:ascii="Arial" w:hAnsi="Arial"/>
          <w:b/>
          <w:sz w:val="16"/>
          <w:szCs w:val="16"/>
          <w:u w:val="single"/>
        </w:rPr>
        <w:t>hvor alle kan prøve seg</w:t>
      </w:r>
      <w:r>
        <w:rPr>
          <w:rFonts w:cs="Arial" w:ascii="Arial" w:hAnsi="Arial"/>
          <w:b/>
          <w:sz w:val="16"/>
          <w:szCs w:val="16"/>
        </w:rPr>
        <w:t xml:space="preserve"> og få erfaring med å møte en motstander i ringen. Det blir også opplæring av dommere. Slik at alle som vil kan få mulighet til å prøve den siden. Det er også mulig og bare være med å prøve seg som dommer. Litt avhengig av antall påmeldte så har vi tenkt å gå et system slik at alle går mot alle i klassen sin, det blir da flere kamper og mer trening. Seieren i klassen er den som oppnår flest poeng. Her vil alle få god erfaring, både de som er godt erfarne og de som kanskje aldri har vært med på mesterska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Lierhallen, Stoppen i Li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dresse: </w:t>
      </w:r>
      <w:r>
        <w:rPr>
          <w:b/>
        </w:rPr>
        <w:t>Jensvollvn. 44, 3400 Li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2. september 2013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30  – 1530</w:t>
        <w:tab/>
        <w:t>Treningsmesterskap, mønster og sparring</w:t>
      </w:r>
      <w:r>
        <w:rPr>
          <w:rFonts w:cs="Arial" w:ascii="Arial" w:hAnsi="Arial"/>
          <w:sz w:val="16"/>
          <w:szCs w:val="16"/>
        </w:rPr>
        <w:t xml:space="preserve"> (domm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gunnar@ticon.n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en kan sendes individuelt men må føres på påmeldingsskjema slik at vi får opplysningene vi tren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19.septem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50,- 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. 0 ,- for domme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B! Start kontingent betales kontant ved oppmøte/registreri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:</w:t>
        <w:tab/>
        <w:tab/>
        <w:tab/>
        <w:t>Deler opp i forhold til påmeldin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arring:</w:t>
        <w:tab/>
        <w:tab/>
        <w:tab/>
        <w:t>Yngre Junior</w:t>
        <w:tab/>
        <w:t>12-13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unior</w:t>
        <w:tab/>
        <w:tab/>
        <w:t>14-15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ldre Junior</w:t>
        <w:tab/>
        <w:t>16-17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enior</w:t>
        <w:tab/>
        <w:tab/>
        <w:t>18+</w:t>
        <w:tab/>
        <w:t>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ktklassene settes etter påmeldingen og i tråd med NTN regelver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vs vi deler inn etter grad/alder/kjønn i mønster og etter vekt i sparring. For yngre junior deler vi også inn etter høyde i sparrin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 xml:space="preserve">8. Gup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12 år</w:t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lle som går sparring må ha komplett godkjent utstyr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 Master Snorre Edvardsen,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snorre.edvardsen@norskgjenvinning.no</w:t>
        </w:r>
      </w:hyperlink>
      <w:r>
        <w:rPr>
          <w:rFonts w:cs="Arial" w:ascii="Arial" w:hAnsi="Arial"/>
          <w:sz w:val="16"/>
          <w:szCs w:val="16"/>
        </w:rPr>
        <w:t xml:space="preserve"> eller Gunnar Eggesbø,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gunnar@ticon.no</w:t>
        </w:r>
      </w:hyperlink>
      <w:r>
        <w:rPr>
          <w:rFonts w:cs="Arial" w:ascii="Arial" w:hAnsi="Arial"/>
          <w:sz w:val="16"/>
          <w:szCs w:val="16"/>
        </w:rPr>
        <w:t xml:space="preserve"> mobil 4806635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Påmelding Lier Open 2013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Treningsmesterskap 22. september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Lierhallen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e: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88"/>
        <w:gridCol w:w="1685"/>
      </w:tblGrid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e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850"/>
        <w:gridCol w:w="851"/>
        <w:gridCol w:w="1559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</w:t>
            </w:r>
            <w:r>
              <w:rPr>
                <w:sz w:val="16"/>
                <w:szCs w:val="16"/>
              </w:rPr>
              <w:t>(juniorer)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M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Times New Roman" w:hAnsi="Myriad Roman;Times New Roman" w:cs="Myriad Roma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gunnar@ticon.no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mailto:snorre.edvardsen@norskgjenvinning.no" TargetMode="External"/><Relationship Id="rId13" Type="http://schemas.openxmlformats.org/officeDocument/2006/relationships/hyperlink" Target="mailto:gunnar@ticon.no" TargetMode="External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1:00Z</dcterms:created>
  <dc:creator>Robert Hamara</dc:creator>
  <dc:description/>
  <cp:keywords/>
  <dc:language>en-US</dc:language>
  <cp:lastModifiedBy> Gunnar Eggesbø</cp:lastModifiedBy>
  <cp:lastPrinted>2009-10-14T12:33:00Z</cp:lastPrinted>
  <dcterms:modified xsi:type="dcterms:W3CDTF">2013-09-11T09:47:00Z</dcterms:modified>
  <cp:revision>4</cp:revision>
  <dc:subject/>
  <dc:title>Innbydelse til Master Andersen Cup</dc:title>
</cp:coreProperties>
</file>